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Nacional de Luján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orado y Licenciatura en Historia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minario optativo: </w:t>
      </w:r>
      <w:r>
        <w:rPr>
          <w:rStyle w:val="Yiv6061208289"/>
          <w:rFonts w:cs="Arial" w:ascii="Arial" w:hAnsi="Arial"/>
          <w:i/>
          <w:sz w:val="28"/>
          <w:szCs w:val="28"/>
          <w:lang w:val="es-AR"/>
        </w:rPr>
        <w:t>“Problemas historiográficos en la historia enseñada en Argentina (siglos XX y XXI)”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 responsable</w:t>
      </w:r>
      <w:r>
        <w:rPr>
          <w:rFonts w:cs="Arial" w:ascii="Arial" w:hAnsi="Arial"/>
          <w:sz w:val="28"/>
          <w:szCs w:val="28"/>
        </w:rPr>
        <w:t xml:space="preserve">: María Elena Barral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s auxiliares</w:t>
      </w:r>
      <w:r>
        <w:rPr>
          <w:rFonts w:cs="Arial" w:ascii="Arial" w:hAnsi="Arial"/>
          <w:sz w:val="28"/>
          <w:szCs w:val="28"/>
        </w:rPr>
        <w:t>: Natalia Wiurnos y Patricio Grande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igencia</w:t>
      </w:r>
      <w:r>
        <w:rPr>
          <w:rFonts w:cs="Arial" w:ascii="Arial" w:hAnsi="Arial"/>
          <w:sz w:val="28"/>
          <w:szCs w:val="28"/>
        </w:rPr>
        <w:t xml:space="preserve">: primer cuatrimestre de 2015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cripción: </w:t>
      </w:r>
      <w:r>
        <w:rPr>
          <w:rFonts w:cs="Arial" w:ascii="Arial" w:hAnsi="Arial"/>
          <w:bCs/>
          <w:sz w:val="28"/>
          <w:szCs w:val="28"/>
        </w:rPr>
        <w:t xml:space="preserve">desde el 25/02 hasta el 05/03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ropuesta de trabaj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seminario busca reflexionar sobre un viejo problema aún no resuelto: la </w:t>
      </w:r>
      <w:r>
        <w:rPr>
          <w:rStyle w:val="Yiv6061208289"/>
          <w:rFonts w:cs="Arial" w:ascii="Arial" w:hAnsi="Arial"/>
          <w:sz w:val="28"/>
          <w:szCs w:val="28"/>
          <w:lang w:val="es-AR"/>
        </w:rPr>
        <w:t>brecha existente entre “historia investigada” e “historia enseñada en las escuelas”. Se trata de un problema vastísimo que este seminario no se plantea abordar en su enorme complejidad y extensión. Por esta razón hemos seleccionado algunos ejes relevantes cuyo análisis puede colaborar en la consideración del problema de esta relación conflictiva y fluctuan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Yiv6061208289"/>
          <w:rFonts w:cs="Arial" w:ascii="Arial" w:hAnsi="Arial"/>
          <w:sz w:val="28"/>
          <w:szCs w:val="28"/>
          <w:lang w:val="es-AR"/>
        </w:rPr>
        <w:t>De este modo nos proponemos examinar en planos paralelos –el de la historia investigada y el de la historia enseñada- los siguientes ejes: el para qué de la historia (que incluye la definición de los objetos de estudio en un caso y las motivaciones que se sucedieron y/o superpusieron en su inclusión en las currículas escolares); los modos de concebir y explicar el proceso de construcción del estado y la nación y la intervención de los sectores populares como sujetos activos en estas histori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Yiv6061208289"/>
          <w:rFonts w:cs="Arial" w:ascii="Arial" w:hAnsi="Arial"/>
          <w:sz w:val="28"/>
          <w:szCs w:val="28"/>
          <w:lang w:val="es-AR"/>
        </w:rPr>
        <w:t>El tratamiento “en paralelo” de estos ejes requiere, por un lado, una aproximación a los desarrollos historiográficos –sus renovaciones, rupturas y continuidades- y, por el otro un examen de algunos materiales que articulan la</w:t>
      </w:r>
      <w:r>
        <w:rPr>
          <w:rStyle w:val="Yiv4458616607"/>
          <w:rFonts w:cs="Arial" w:ascii="Arial" w:hAnsi="Arial"/>
          <w:sz w:val="28"/>
          <w:szCs w:val="28"/>
          <w:lang w:val="es-AR"/>
        </w:rPr>
        <w:t xml:space="preserve"> historia enseñada en las escuelas. </w:t>
      </w:r>
      <w:r>
        <w:rPr>
          <w:rStyle w:val="Yiv6061208289"/>
          <w:rFonts w:cs="Arial" w:ascii="Arial" w:hAnsi="Arial"/>
          <w:sz w:val="28"/>
          <w:szCs w:val="28"/>
          <w:lang w:val="es-AR"/>
        </w:rPr>
        <w:t xml:space="preserve"> Entre ellos seleccionamos algunos diseños y documentos curriculares y textos escolar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Yiv6061208289"/>
          <w:rFonts w:cs="Arial" w:ascii="Arial" w:hAnsi="Arial"/>
          <w:sz w:val="28"/>
          <w:szCs w:val="28"/>
          <w:lang w:val="es-AR"/>
        </w:rPr>
        <w:t>En el desarrollo del seminario nos planteamos analizar estas trayectorias a partir del análisis de estos materiales y de la bibliografía que en los últimos años se ha preocupado por estos problemas tanto en Argentina como en otros espacios de América Latina y de Europa con el fin de dar cuenta de los vínculos entre la historia investigada y la historia enseña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Yiv6061208289">
    <w:name w:val="yiv6061208289"/>
    <w:basedOn w:val="Fuentedeprrafopredeter"/>
    <w:qFormat/>
    <w:rPr/>
  </w:style>
  <w:style w:type="character" w:styleId="Yiv4458616607">
    <w:name w:val="yiv445861660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06:00Z</dcterms:created>
  <dc:creator>***</dc:creator>
  <dc:description/>
  <cp:keywords/>
  <dc:language>en-US</dc:language>
  <cp:lastModifiedBy>***</cp:lastModifiedBy>
  <dcterms:modified xsi:type="dcterms:W3CDTF">2014-12-19T17:14:00Z</dcterms:modified>
  <cp:revision>2</cp:revision>
  <dc:subject/>
  <dc:title></dc:title>
</cp:coreProperties>
</file>